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и регистри за поземлен имот ПИ 69417.509.11 в мах. „Добревци” в землището на с. Стоките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Добревци“ по картата на възстановената собственост /КВС/ землище с. Стоките, представляващ ПИ 69417.0.111 с площ на корекцията – 59 кв.м. в съответствие с данните получени при изработване на кадастрална карта и регистри на ПИ 69417.509.1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ложение </w:t>
      </w:r>
      <w:r>
        <w:rPr/>
        <w:t>– Предложение  за отстраняване на контактна зона за ПИ 69417.509.11. в мах. „Добревци”  в  землището на с. Стоките, неразделна част от решени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 Трима общински съветника не гласуват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7:00Z</dcterms:modified>
  <cp:revision>18</cp:revision>
  <dc:subject/>
  <dc:title> </dc:title>
</cp:coreProperties>
</file>